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 Детский сад № 117 Тракторозаводского района Волгоград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05pt;width:346.45pt;height:56.95pt;mso-wrap-style:none;v-text-anchor:middle;mso-position-vertical:top" type="_x0000_t136">
            <v:path textpathok="t"/>
            <v:textpath on="t" fitshape="t" string="ДЫХАТЕЛЬНАЯ ГИМНАСТИКА&#10;ВО 2-ОЙ МЛАДШЕЙ ГРУППЕ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25"/>
          <w:szCs w:val="25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Качели — поставить на диафрагму живота мягкую игрушку, произносить на вдохе «к</w:t>
      </w:r>
      <w:r>
        <w:rPr>
          <w:rFonts w:eastAsia="Times New Roman" w:cs="Helvetica" w:ascii="Helvetica" w:hAnsi="Helvetica"/>
          <w:color w:val="444444"/>
          <w:sz w:val="19"/>
          <w:lang w:eastAsia="ru-RU"/>
        </w:rPr>
        <w:t>ачели вверх», на выдохе — «качели вниз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Ветер и дерево — скрестить ноги на полу или сесть на колени, спину держать прямо. Руки со вдохом поднимать над головой, с выдохом — опускать. Туловище прогибать, словно от вет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Дровосек — стоя прямо, ноги шире плеч. Ладони рук сложить и работать как топориком — сверху, прогибаясь, остановится между ногами со словом «бах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Сердитый ежик — дышать плавно. Наклонится, причем пятки остаются на полу, обхватить грудную клетку руками, с опущенной головой произносить на выдохе звук сердитого ежика «п-ф», потом «ф-р», ежик доволе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Надуть шар — надувая, развести на вдохе руки, потом соединить ладони перед собой без хлопка со звуком ф-ф-ф. Потом шарик лопает — с хлопком, сложить губы трубочкой и приседая, с опущенными руками имитировать выход воздуха из шарика со звуком ш-ш-ш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Листопад — вырезаем из бумаги листья и дуем так, чтобы полетели. Если листья разных видов, можно комментировать названия деревье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Гуси летят — медленно ходить, поднимая в стороны руки на вдохе, опуская на выдохе со звуком «г-у-у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Пушок — привязать перышко на нитку и дуть на него губами трубочкой, вдыхая нос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Жук — скрестить на груди руки, делать вдох, поднимая голову, и выдыхать, опуская. Все это под стих — «жук крылатый сказал ж-у, посижу, пожужу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Петушок — на вдохе поднимаем со сторон руки, хлопаем на выдохе по бедрам, произнося «ку-ка-ре-ку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Ворона — опустить руки, на вдохе разводить их в стороны имитируя крылья с максимально протяжным звуком «кар-р-р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Паровозик — руки согнуты в локти, ходьба со звуком «чух-чух» и с остановками под звук «ту-т-у-у-у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Вырасти большой — вдыхая, поднимаем руки над головой и поднимаемся на носки, выдыхая — со звуком «у-х-х» опускаем руки и ставим пятки на по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Часики — размахивать руками вперед, назад со звуком «тик-так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Каша кипит — одну руку на живот, другую — на грудь. На вдохе втягивать живот, на выдохе со звуком «ф-ф-ф» опускать грудь, опять на вдохе выпячивать вперед живо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Воздушный шарик — лечь на пол, руки на животе (воображаемый шарик). На вдохе надуть живот, на выдохе сду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Насос — на приседании вдох, выпрямление — выдох, начинать понемножку, увеличивая скорость присед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Регулировщик — одну руку поднять над головой, другую отвести в сторону. На вдохе носом меняем положение рук, на продолжительном выдохе произносим звук «р-р-р» 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Ножницы — руки впереди или по сторонам перед грудью, ладонями вниз. Вдыхая поднимаем одну руку (или кисть) вверх, вторую вниз, на выдохе — наоборо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Снегопад — сдувать кусочки бумаги, словно снежинки с ладо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Трубач — руки трубочкой вверху, на выдохе — звук «пф-ф-ф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Футбольный поединок — скатать мяч из салфетки или ваты, поставить ворота, например кубики. Двое детей дуют стараясь забить мяч друг другу. Похожее упражнение — кто дальше загонит шарик одним выдох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Пружинка — лежа на выдохе выпрямленные ноги сгибаем и прижимаем к груди, на вдохе выпрямляе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Дуем на воображаемый одуванчик, или реальную игрушку с пропеллером, игрушечную мельниц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Бегемотик — сидя или в положении лежа рука на диафрагме и глубокое дыхание через нос со словами</w:t>
        <w:br/>
        <w:t>Сели бегемотики, потрогали животики.</w:t>
        <w:br/>
        <w:t>Далее вдох — </w:t>
      </w:r>
      <w:r>
        <w:rPr>
          <w:rFonts w:eastAsia="Times New Roman" w:cs="Helvetica" w:ascii="Helvetica" w:hAnsi="Helvetica"/>
          <w:color w:val="444444"/>
          <w:sz w:val="19"/>
          <w:lang w:eastAsia="ru-RU"/>
        </w:rPr>
        <w:t>То животик поднимается</w:t>
      </w: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br/>
        <w:t>На выдохе — </w:t>
      </w:r>
      <w:r>
        <w:rPr>
          <w:rFonts w:eastAsia="Times New Roman" w:cs="Helvetica" w:ascii="Helvetica" w:hAnsi="Helvetica"/>
          <w:color w:val="444444"/>
          <w:sz w:val="19"/>
          <w:lang w:eastAsia="ru-RU"/>
        </w:rPr>
        <w:t>То животик опускае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Курочка — руки как крылья в стороны на вдохе, на выдохе — наклон, с опущенной головой и крыльями звук «тах-тах», хлопая себя по колен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Парящие бабочки — вырезать бабочек из листа бумаги и плавно и длительно дуть так, чтобы они летели ввер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Аист — стоя, согнуть перед собой ногу в колене и развести руки по сторонам, выдыхая, опускать ногу и руки со звуком «ш-ш-ш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В лесу — на вдохе кричать ау-у с разной громкостью и интонаци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Волна — лечь ровно на полу, вдыхая поднимаем руки и вытягиваем над головой, на выдохе со словом «Вни-и-з» опускаем опять руки по шв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Хомячок — пройти десять шагов с надутыми щеками, хлопнуть на выдохе по щекам, пройти еще несколько шагов, дыша нос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Лягушонок — ноги вместе, присесть, на вдохе прыгнуть вперед, на выдохе — квакнуть после приземл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0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Клич воинов-индейцев — кричать, хлопая ладошкой по губам, с разной громкость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 w:before="0" w:after="28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Жемчужные ныряльщики — на третьем вдохе закрывается рот и нос и совершаются приседания, пока не будет желание выдохнуть. Игру выигрывает тот, кто дольше продержится. Осторожно, может закрутиться голова.</w:t>
      </w:r>
    </w:p>
    <w:p>
      <w:pPr>
        <w:pStyle w:val="Normal"/>
        <w:shd w:fill="FFFFFF" w:val="clear"/>
        <w:spacing w:lineRule="atLeast" w:line="332" w:before="280" w:after="280"/>
        <w:textAlignment w:val="baseline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  <w:t>На этом игровой и дыхательный комплекс не заканчивается, упражнения могут быть основой для самостоятельного творчества, только результат собственных изысканий утвердите у доктора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44444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444444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0:40:00Z</dcterms:created>
  <dc:creator>Марина</dc:creator>
  <dc:description/>
  <cp:keywords/>
  <dc:language>en-US</dc:language>
  <cp:lastModifiedBy>Марина</cp:lastModifiedBy>
  <dcterms:modified xsi:type="dcterms:W3CDTF">2019-04-21T20:44:00Z</dcterms:modified>
  <cp:revision>1</cp:revision>
  <dc:subject/>
  <dc:title/>
</cp:coreProperties>
</file>